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bCs/>
          <w:sz w:val="32"/>
        </w:rPr>
        <w:t>Provázek</w:t>
      </w:r>
      <w:r>
        <w:rPr>
          <w:rFonts w:cs="Tahoma" w:ascii="Tahoma" w:hAnsi="Tahoma"/>
          <w:sz w:val="32"/>
        </w:rPr>
        <w:t xml:space="preserve"> – kroužek filozofování s dětmi formou herních aktiv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ZŠ Rožnov, Č. Budějovice, školní družina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</w:rPr>
        <w:t>příprava a realiz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5. setkání – </w:t>
      </w:r>
      <w:r>
        <w:rPr>
          <w:rFonts w:cs="Tahoma" w:ascii="Tahoma" w:hAnsi="Tahoma"/>
          <w:b/>
          <w:bCs/>
          <w:sz w:val="20"/>
        </w:rPr>
        <w:t>zbylé otázky z 2. kapitoly, 3. kapitola (čtení, formulování otázek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cvička (10 minut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cíl: uvést do atmosféry, vykřičet, vybít přebytečnou energii, dát prostor dětem při uvedení a zařazení hr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organizace: opičí král (Jeden z hráčů odejde za dveře. Zbytek skupiny se mezitím domluví, kdo bude opičí král = nejvíce buší a řve. Když se hráč vrátí, zeptá se: „Kdo je opičí král?“, všichni křičí „jáááá“ a tlučou se do prsou, úkolem je uhodnout kdo tluče s křičí nejvíce; takto může proběhnout několik kol, na závěr zvolíme opičím krále toho, kdo byl v posledním kole za dveřmi, ostatní už potom ale nekřičí, tzn. vtip je v tom, že dotyčný křičí sám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ivítání, neformální povídání s kamarády (5 minut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cíl: umožnit každému, aby řekl nebo se zeptal na cokoliv, co ho zrovna zajímá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organizace: po kruhu má každý možnost se zeptat na cokoliv, kohokoliv; komukoliv cokoliv říci; můžeme se přitom bavit jen se sousedem a v tu chvíli se jiný soused může bavit s jiným sousedem, zazvoněním zvonečku všechno končí; předáváme míček, kdo má míček, vedoucí ho poslouchají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bylé otázky (10-15 minut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l: hledat odpovědi na otázky, které děti položily; vyzkoušet delší diskusi a řešení více otázek na jednom setkání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e:  předložit před děti papír z otázkami a zeptat se, zda je stále zajímají některé z otázek, které jsou na papíře, pokud ano začít o nich diskutov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tka – balónky (10 minut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l: protažení, odreagování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e: děti sedí na zemi v tureckém sedu ve dvou řadách proti sobě, rukama pinkají balónky a snaží se, aby balónek dopadl na zem za soupeřící družstvo, nesmí se vstáv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etba příběhu – III. kapitola (10 minut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l: pokračovat v četbě příběhu podněcujícího přemýšlení o filozofických probléme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organizace: každý z dětí přečte jeden odstavec, čteme po kruh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mulování otázek (15 minut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l: filosofická reflexe přečteného textu; stanovit otázky, v nichž se odráží zájmy dětí pro následné hledání (diskusi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e: děti ve dvojicích napíší na balící papír otázku, kterou v nich vyvolal přečtený text (popř. jakoukoliv otázku, která jim leží na srdci), za otázku uvedou do závorky své jméno; vedoucí jsou připraveni pomoci (např. s formulací, popř. s napsáním); každá skupinka může napsat libovolné množství otáz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věrečná hra / diskuse nad první z otázek (výběr: hod míčkem) (10 minut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l: aktivně a radostně uzavřít celé setkání / využít aktuálního zájmu řešit filozofické problém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e: skupina se rozdělí na dvě družstva, která se k sobě otočí zády, vedoucí z každého družstva vyberou jednoho hráče a dovedou je čelem k plentě, ostatní se otočí; plenta je pak rychle odstraněna a úkolem vybraných hráčů je co nejrychleji říci jméno toho, koho vid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. Zeptat se na zájem o společný celodenní výlet!</w:t>
      </w:r>
    </w:p>
    <w:p>
      <w:pPr>
        <w:pStyle w:val="TextBody"/>
        <w:rPr/>
      </w:pPr>
      <w:r>
        <w:rPr/>
        <w:t>Materiál: balící papír, zvoneček, fixy, přezůvky, míček, Penelopa, balónky, staré deky…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Průběh, postřehy, chyby: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ětí dnes přišlo celkem 8, tři děvčata byla nemocná, jedno děvče a jeden chlapec nechtěl přijít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setkání probíhalo opět v jedné z tříd školní družiny (a ještě dvakrát na tomto místě bude) – toto prostředí je vhodnější pro volnočasové aktivity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išák už na začátku prohlásil, že když bude moci mít první míček a mluvit, bude dnes hodný; téměř po celou dobu se mu to dařilo, avšak na konci se opět zaseknul, když byl při hře vylosován do družstva, kam nechtěl; nevyužil ani nabídky být rozhodčí a schválně hru narušoval, proto byl odveden do družiny; zpětně si uvědomujeme, že možná potřeboval více času na přijetí velkorysé nabídky býti rozhodčím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Umožnili jsme dětem, aby se vyslovily, zda je zajímají otázky, které zformulovaly na minulém setkání, z reakcí bylo patrné, že většinu z nich už otázky nezajímaly, navíc si děti (ani my) příliš nepamatovaly příběh (bylo tam i velké procento těch, kteří nebyli na setkání, na kterém byly tyto otázky formulovány a naopak); potvrzuje se tím tedy to, že časový interval mezi čtením jednotlivých kapitol (a formulováním otázek) nemůže být příliš dlouhý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I když kroužek měl poněkud jinou strukturu oproti původnímu plánu (záměrně jsme vynechali rozcvičku a hru s balónky zařadili až nakonec), vše probíhalo podle našich představ – přesto měla část vedoucích pocit, že dnešní setkání nemělo úplně tu pravou šťávu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Jako doporučení pro příště: opět zařadit hry s filozofickým obsahem založené na otázkách dětí (samotné diskuse byly sice zajímavé, ale diskuse na základě právě prožité hry odrážející stejný filozofický problém se zdály zajímavější a zároveň bylo možné pozorovat větší angažovanost dět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0:54:00Z</dcterms:created>
  <dc:creator>Richard Macků</dc:creator>
  <dc:description/>
  <dc:language>en-US</dc:language>
  <cp:lastModifiedBy>Richard Macků</cp:lastModifiedBy>
  <dcterms:modified xsi:type="dcterms:W3CDTF">2008-02-19T18:29:00Z</dcterms:modified>
  <cp:revision>31</cp:revision>
  <dc:subject/>
  <dc:title>Asociace – slovo – někdo něco říká – proč řekne zrovna tohle, proč viděl pokojíček a ne přírodu</dc:title>
</cp:coreProperties>
</file>