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bCs/>
          <w:sz w:val="32"/>
        </w:rPr>
        <w:t>Provázek</w:t>
      </w:r>
      <w:r>
        <w:rPr>
          <w:rFonts w:cs="Tahoma" w:ascii="Tahoma" w:hAnsi="Tahoma"/>
          <w:sz w:val="32"/>
        </w:rPr>
        <w:t xml:space="preserve"> – kroužek filozofování s dětmi formou herních aktiv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ZŠ Rožnov, Č. Budějovice, školní družina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</w:rPr>
        <w:t>příprava a realiz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8. setkání – </w:t>
      </w:r>
      <w:r>
        <w:rPr>
          <w:rFonts w:cs="Tahoma" w:ascii="Tahoma" w:hAnsi="Tahoma"/>
          <w:b/>
          <w:bCs/>
          <w:sz w:val="20"/>
        </w:rPr>
        <w:t>zbylé otázky z 3. kapitoly, 4. kapitola (čtení, formulování otázek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cvička (10 minut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cíl: uvést do atmosféry, vykřičet, vybít přebytečnou energii, dát prostor dětem při uvedení a zařazení hr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organizace: Bart: Bart zadupe určitým způsobem (např. levá, pravá) a každý hráč v kruhu musí postupně zopakovat ten samý pohyb, kdo zkazí vypadává; při trojím dupnutí se obrací směr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ivítání, neformální povídání s kamarády (5 minut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cíl: umožnit každému, aby řekl nebo se zeptal na cokoliv, co ho zrovna zajímá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organizace: po kruhu má každý možnost se zeptat na cokoliv, kohokoliv; komukoliv cokoliv říci; můžeme se přitom bavit jen se sousedem a v tu chvíli se jiný soused může bavit s jiným sousedem, zazvoněním zvonečku všechno končí; předáváme míček, kdo má míček, vedoucí ho poslouchají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ůchod bludiště – reflexe  (15 minut)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cíl: filozofická reflexe zážitku z průchodu bludiště poslep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organizace: </w:t>
      </w:r>
      <w:r>
        <w:rPr>
          <w:rFonts w:cs="Arial" w:ascii="Arial" w:hAnsi="Arial"/>
          <w:sz w:val="20"/>
          <w:u w:val="single"/>
        </w:rPr>
        <w:t>kde jsme se ocitli</w:t>
      </w:r>
      <w:r>
        <w:rPr>
          <w:rFonts w:cs="Arial" w:ascii="Arial" w:hAnsi="Arial"/>
          <w:sz w:val="20"/>
        </w:rPr>
        <w:t>? – byl to jiný svět, který nám popisoval ten druhý?, Bylo důležité projít nebo projít rychle? Kdo vyhrál? Kdy se vítěz stává vítězem? Kdo by byl vítěz této hry?; pokud se shodneme na tom, kdo je vítěz, vítěz bude mít právo najít (podle nápovědy) Penelopu a opatrovat ji do příštího Provázku; upřesnit KTERĚ OTÁZKY jsme tímto řešili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Kam mizí věci, které už nejsou (kam zmizel Kuba)?</w:t>
      </w:r>
      <w:r>
        <w:rPr>
          <w:rFonts w:cs="Arial" w:ascii="Arial" w:hAnsi="Arial"/>
          <w:sz w:val="20"/>
        </w:rPr>
        <w:t xml:space="preserve"> – pokud bychom byli uvnitř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íl: ujasnit si pojem konečnosti/nekonečnosti v čase, prostoru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ce: pokus – rozsvítíme, zhasneme – kam zmizelo světlo?, přemístilo se v čase nebo v prostoru? Když rozsvítíme, je to to samé světlo, objevil se ten samý králík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itka - elektrika  (10 minut)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l: uvolnit se, protáhnou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</w:rPr>
        <w:t xml:space="preserve">organizace: </w:t>
      </w:r>
      <w:r>
        <w:rPr>
          <w:rFonts w:cs="Tahoma" w:ascii="Tahoma" w:hAnsi="Tahoma"/>
          <w:sz w:val="20"/>
        </w:rPr>
        <w:t>skupina se rozdělí na dvě stejně početná družstva a sednou si do řady na židle; vedoucí na jedné straně řady hází mincí, padne-li panna hráči musí zareagovat a vyslat signál na druhý konec řady, kde poslední musí plácnout druhého vedoucího, kdo plácne první?, započítáváme body z jednotlivých pokus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etba příběhu – V. kapitola (10 minut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l: pokračovat v četbě příběhu podněcujícího přemýšlení o filozofických problémec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organizace: každý z dětí přečte jeden odstavec, čteme po kruh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ulování otázek (15 minut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l: filosofická reflexe přečteného textu; stanovit otázky, v nichž se odráží zájmy dětí pro následné hledání (diskusi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e: děti (každý sám za sebe) napíše na balící papír jen jednu otázku, kterou v nich vyvolal přečtený text (popř. jakoukoliv otázku, která jim leží na srdci), za otázku uvedou do závorky své jméno; vedoucí jsou připraveni pomoci (např. s formulací, popř. s napsání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Materiál:</w:t>
      </w:r>
      <w:r>
        <w:rPr/>
        <w:t xml:space="preserve"> desky pro Petra, univerzální informace o výletě, bludiště, klapky na oči, fixy,  balící papír, zvoneček, přezůvky, míček, Penelopa, staré deky…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Průběh, postřehy, chyby:</w:t>
      </w:r>
      <w:r>
        <w:rPr>
          <w:i w:val="false"/>
          <w:iCs w:val="false"/>
        </w:rPr>
        <w:t xml:space="preserve">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nes bylo možné zaznamenat, kolik různých linií v průběhu kroužku probíhá – kromě hlavní programové např. probíhal rozhovor jedné vedoucí s několika mladšími děvčaty, která si vyžadovala individuální přístup; když jim nebylo plně vyhověno, došlo i k drobnému vzdoru – zajímavé bylo, že tuto druhou linii druhý vedoucí téměř nezaznamenal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podařilo se domluvit s vedoucí vychovatelkou realizaci výletu (nebylo třeba žádné dlouhé přemlouvání – inu záleží na lidech)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na tomto setkání se překvapivě, po delší době, ukázala jako problém nekázeň; kroužek opakovaně narušoval především Saik s Lišákem, kteří se pravděpodobně předváděli před kamarádem, kterého tentokrát s sebou přivedli; situaci jsme nechtěli řešit jejich opakovaným odchodem do družiny, který pro ně není trestem a pravděpodobně nezpůsobí ani reflexi jejich jednání (proto jsme se snažili přimět je k zamyšlení, zda se na kroužku chovají správně – snažili jsme se je dovést k přemýšlení nad tím, kdo by podle nich měl odejit, ostatní jim v rozhodování mohli pomoci vyřčením kritérií, kterými by se taková situace dala posuzovat – tzn. nikoli tím, kdo by měl odejít)</w:t>
      </w:r>
    </w:p>
    <w:p>
      <w:pPr>
        <w:pStyle w:val="TextBody"/>
        <w:numPr>
          <w:ilvl w:val="1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opakovanou nekázeň je třeba akutně řešit, protože se z těchto důvodu začínají odhlašovat některá děvčata (dnes písemné odhlášení Vlaďky, Patyna o něm uvažuje)</w:t>
      </w:r>
    </w:p>
    <w:p>
      <w:pPr>
        <w:pStyle w:val="TextBody"/>
        <w:numPr>
          <w:ilvl w:val="1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kroužek s atmosférou podobnou té dnešní způsobuje i jakousi rezignaci vedoucích v tvořivém přístupu k obměně aktivit tak, aby byly pro děti v danou chvíli zajímavé</w:t>
      </w:r>
    </w:p>
    <w:p>
      <w:pPr>
        <w:pStyle w:val="TextBody"/>
        <w:numPr>
          <w:ilvl w:val="2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situaci prodiskutujeme na výletě s vedoucí vychovatelkou</w:t>
      </w:r>
    </w:p>
    <w:p>
      <w:pPr>
        <w:pStyle w:val="TextBody"/>
        <w:numPr>
          <w:ilvl w:val="2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na příštím setkání bude Saikovi a Lišákovi oznámeno (jedna z možností dle aktuální situace):</w:t>
      </w:r>
    </w:p>
    <w:p>
      <w:pPr>
        <w:pStyle w:val="TextBody"/>
        <w:numPr>
          <w:ilvl w:val="3"/>
          <w:numId w:val="2"/>
        </w:numPr>
        <w:rPr/>
      </w:pPr>
      <w:r>
        <w:rPr>
          <w:i w:val="false"/>
          <w:iCs w:val="false"/>
        </w:rPr>
        <w:t>dnes prosím ani jeden z Vás na Provazek nechoďte, nelíbí se nám, jak se chováte, nelíbí se to ani ostatním; budeme rádi, když nad tím popřemýšlíte a dál na Provázek budete chodit kvůli programu, který tam děláme, ne proto, abyste tam mohli zlobit; v opačném případě nestojíme o to, abyste s námi dál na Provázku byli</w:t>
      </w:r>
    </w:p>
    <w:p>
      <w:pPr>
        <w:pStyle w:val="TextBody"/>
        <w:numPr>
          <w:ilvl w:val="3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išáku, Saiku – chceme si s Vámi vážně promluvit; nelíbí se nám ani ostatním, jak se na Provázku chováte, dnes je to pro vás rozhodující – buď se s námi budete účastnit programu, nebudete jej rušit nebo se s Vámi okamžitě rozloučíme a Vaše účast na Provázku tím definitivně bude ukončen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- bludiště si bohužel nikdo v družině za celý týden nezahrál, nebylo tedy možné pokračovat s filozofickou reflexi této aktivity tak, jak bylo naplánováno; otázka „kam zmizelo světlo, když jsme zhasnuli?“ vyvolala poměrně zájem, ale atmosféra a hluk nedovolovali její přílišné rozvinutí – přesto zazněly některé zajímavé návrhy – když jsme rozsvítili podruhé, bylo to jiné světlo, protože venku už se mezitím trochu setmělo, je to tedy větší světlo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05:00Z</dcterms:created>
  <dc:creator>Richard Macků</dc:creator>
  <dc:description/>
  <dc:language>en-US</dc:language>
  <cp:lastModifiedBy>Richard Macků</cp:lastModifiedBy>
  <cp:lastPrinted>2008-03-11T10:23:00Z</cp:lastPrinted>
  <dcterms:modified xsi:type="dcterms:W3CDTF">2008-03-11T21:37:00Z</dcterms:modified>
  <cp:revision>24</cp:revision>
  <dc:subject/>
  <dc:title>Asociace – slovo – někdo něco říká – proč řekne zrovna tohle, proč viděl pokojíček a ne přírodu</dc:title>
</cp:coreProperties>
</file>