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32"/>
        </w:rPr>
        <w:t>Provázek</w:t>
      </w:r>
      <w:r>
        <w:rPr>
          <w:rFonts w:cs="Tahoma" w:ascii="Tahoma" w:hAnsi="Tahoma"/>
          <w:sz w:val="32"/>
        </w:rPr>
        <w:t xml:space="preserve"> – kroužek filozofování s dětmi formou herních akti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ZŠ Rožnov, Č. Budějovice, školní družin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</w:rPr>
        <w:t>příprava a real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 setkání –</w:t>
      </w:r>
      <w:r>
        <w:rPr>
          <w:rFonts w:cs="Tahoma" w:ascii="Tahoma" w:hAnsi="Tahoma"/>
          <w:b/>
          <w:bCs/>
          <w:sz w:val="20"/>
        </w:rPr>
        <w:t>existence (existuje to, co nevidíme, to co si nepamatujeme…?), V. kapit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NEZAPOMENOUT: ROZLOŽIT OTÁZKY, REFLEKTOVAT SETKÁNÍ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vička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vést do atmosféry, vykřičet, vybít přebytečnou energii, dát prostor dětem při uvedení a zařazení h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Saik/Bart (evoluce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vítání, neformální povídání s kamarády (5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možnit každému, aby řekl nebo se zeptal na cokoliv, co ho zrovna zajímá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rganizace: po kruhu má každý možnost se zeptat na cokoliv, kohokoliv; komukoliv cokoliv říci; můžeme se přitom bavit jen se sousedem a v tu chvíli se jiný soused může bavit s jiným sousedem, zazvoněním zvonečku všechno končí; předáváme míček, kdo má míček, vedoucí ho poslouchají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do zmizel?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vědomit si, jakou roli hrají smysly a paměť ve vnímání okolního svě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tři z hráčů jdou za dveře, někoho ze zbylých členů skupiny schováme; hráči, kteří byli za dveřmi pak musí co nejrychleji odpovědět, kdo zmizel</w:t>
      </w:r>
      <w:r>
        <w:rPr>
          <w:rFonts w:cs="Arial" w:ascii="Arial" w:hAnsi="Arial"/>
          <w:b/>
          <w:bCs/>
          <w:sz w:val="20"/>
        </w:rPr>
        <w:t>;</w:t>
      </w:r>
      <w:r>
        <w:rPr>
          <w:rFonts w:cs="Arial" w:ascii="Arial" w:hAnsi="Arial"/>
          <w:sz w:val="20"/>
        </w:rPr>
        <w:t xml:space="preserve"> následuje několik otázek (např. Bylo 9 hodin na kostelních hodinách?), na které hráči odpovídají většinou jen ANO/NE; následuje diskuse – To, co si nepamatuje neexistuje? To, co nevidíme, neexistuje? </w:t>
      </w:r>
      <w:r>
        <w:rPr>
          <w:rFonts w:cs="Arial" w:ascii="Arial" w:hAnsi="Arial"/>
          <w:sz w:val="20"/>
          <w:highlight w:val="yellow"/>
        </w:rPr>
        <w:t>…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tba příběhu – V. kapitola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pokračovat v četbě příběhu podněcujícího přemýšlení o filozofických probléme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každý z dětí přečte jeden odstavec, čteme po kruh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ování otázek (15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filosofická reflexe přečteného textu; stanovit otázky, v nichž se odráží zájmy dětí pro následné hledání (diskus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děti (každý sám za sebe) napíše na balící papír jen jednu otázku, kterou v nich vyvolal přečtený text (popř. jakoukoliv otázku, která jim leží na srdci), za otázku uvedou do závorky své jméno; vedoucí jsou připraveni pomoci (např. s formulací, popř. s napsání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Materiál: </w:t>
      </w:r>
      <w:r>
        <w:rPr/>
        <w:t>balící papír 2x, natištěné pistole, zvoneček, přezůvky, míček, Penelopa, staré deky…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Průběh, postřehy, chyby: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nes poprvé byl přítomný pouze jeden z vedoucích – bylo to zvládnutelné, ale bylo třeba řešit i takové záležitosti, které si ve dvou neuvědomujeme – např. „mohu zanechat otevřenou třídu, abych mohl dojít pro děti?“ apod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nes po dlouhé době přišla opět dvě děvčata, která už před více než měsícem prohlásila, že chodit nebudou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 „kázeňské přestávce“ byl dnes přítomný také Saik, přestože jeho „zlobící kamarád“ Lišák musel odejít domů (byl pro něj tatínek), nedokázal se Saik plně zapojit a narušoval program – byl proto požádán, aby od příště na Provázek nechodil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úvodní rozcvičku měl Bart (evoluce), i Saik, který na minulém Provázku nebyl (tleskaná se jmény)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ři čtení příběhu se často stává, že děti pokřikují na toho, kdo právě čte, že tuhle větu už měl číst někdo jiný; pravděpodobně budeme muset zavést pravidlo, že při čtení opravuje pouze vedoucí (bude to pravděpodobně nejméně rušivé opatření)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řestože dnes bylo hodně příležitostí rozvést filozofický dialog, děti jakoby neměly zájem na cokoliv přijít (to je patrné i z otázek, které kladly na základě příběh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05:00Z</dcterms:created>
  <dc:creator>Richard Macků</dc:creator>
  <dc:description/>
  <dc:language>en-US</dc:language>
  <cp:lastModifiedBy>Richard Macků</cp:lastModifiedBy>
  <cp:lastPrinted>2008-03-25T10:20:00Z</cp:lastPrinted>
  <dcterms:modified xsi:type="dcterms:W3CDTF">2008-03-25T18:14:00Z</dcterms:modified>
  <cp:revision>16</cp:revision>
  <dc:subject/>
  <dc:title>Asociace – slovo – někdo něco říká – proč řekne zrovna tohle, proč viděl pokojíček a ne přírodu</dc:title>
</cp:coreProperties>
</file>