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„</w:t>
      </w:r>
      <w:r>
        <w:rPr/>
        <w:t>Toto je nejvyšší zámecká soudní stolice,“ prohlásil. „Jestliže chce někdo z přítomných vznést obvinění proti skřítku Umpinovi nebo proti jeho příteli Štěpánu Marcipánovi, nechť tak učiní.“</w:t>
        <w:br/>
        <w:t> Královna vyskočila a procházela se sem a tam podél stolu, jako by byl maršálek plavčík a celý svět koupací pláž.</w:t>
        <w:br/>
        <w:t> „To ani není třeba říkat,“ spustila. „Nelze si nevšimnout, že všechny nepříjemnosti, které jsme na zámku měli, se odehráli poté, co se tu objevil princ z lesa.“</w:t>
        <w:br/>
        <w:t> „To není žádný důkaz, milostivá královno,“ pokusil se bránit skřítek Umpin. „Je třeba konkrétně dokázat, že nepříjemnosti na zámku způsobil právě princ z lesa.“</w:t>
        <w:br/>
        <w:t> „Dobrá!“ pokračovala královna matka. „V tom případě začnu tím, že se zeptám Štěpána Marcipána, jestli si myslí, že jsem hloupá.“</w:t>
        <w:br/>
        <w:t> „Vůbec ne, milostivá královno,“ řekl jsem bez rozmýšlení. Ale pak jsem si to rozmyslel a napadlo mě, že je skutečně dost hloupá a ještě k tomu i zlá a ošklivá.</w:t>
        <w:br/>
        <w:t> „Maršálku,“ houkla královna přísně. „Můžete laskavě přečíst Štěpánovy myšlenky?“</w:t>
        <w:br/>
        <w:t> Maršálek se podíval nejprve na mě a pak na královnu.</w:t>
        <w:br/>
        <w:t> „Myslí si, že královna je dost hloupá a ještě k tomu i zlá a ošklivá,“ odříkal maršálek.</w:t>
        <w:br/>
        <w:t> „Děkuji,“ kývla hlavou královna. „Takže mám důkaz, že Štěpán Marcipán lže. A ten kdo lže, krade, a ten kdo krade, musí být uvržen do hladomorny.“</w:t>
        <w:br/>
        <w:t> Připadalo mi, že to má logiku. Proto jsem sklopil oči a díval se do trávy. Ale v duchu jsem si říkal, že by snad princezna nebo princ mohli říct něco na mou obranu, aby mě zachránili, protože já je přece zachránil už několikrát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7695" cy="37534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4:04:00Z</dcterms:created>
  <dc:creator>oem</dc:creator>
  <dc:description/>
  <cp:keywords/>
  <dc:language>en-US</dc:language>
  <cp:lastModifiedBy>oem</cp:lastModifiedBy>
  <dcterms:modified xsi:type="dcterms:W3CDTF">2010-10-10T14:04:00Z</dcterms:modified>
  <cp:revision>2</cp:revision>
  <dc:subject/>
  <dc:title/>
</cp:coreProperties>
</file>